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йд</w:t>
      </w:r>
    </w:p>
    <w:p>
      <w:pPr>
        <w:pStyle w:val="Heading2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Основные понятия</w:t>
      </w:r>
    </w:p>
    <w:p>
      <w:pPr>
        <w:pStyle w:val="Style14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стандарты и спецификации двух разных видов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оценочные стандартов, направленные на классификацию информационных систем и средств защиты по требованиям безопасности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технические спецификации, регламентирующие различные аспекты реализации средств защиты. </w:t>
      </w:r>
    </w:p>
    <w:p>
      <w:pPr>
        <w:pStyle w:val="Style14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Важно отметить, что между этими видами нормативных документов нет глухой стены. Оценочные стандарты выделяют важнейшие, с точки зрения ИБ, аспекты ИС, играя роль архитектурных спецификаций. Другие технические спецификации определяют, как строить ИС предписанной архитектуры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слайд</w:t>
      </w:r>
    </w:p>
    <w:p>
      <w:pPr>
        <w:pStyle w:val="Style14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Исторически первым оценочным стандартом, получившим широкое распространение и оказавшим огромное влияние на базу стандартизации ИБ во многих странах, стал стандарт Министерства обороны США "Критерии оценки доверенных компьютерных систем". </w:t>
      </w:r>
    </w:p>
    <w:p>
      <w:pPr>
        <w:pStyle w:val="Style14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Данный труд, называемый чаще всего по цвету обложки "Оранжевой книгой", был впервые опубликован в августе 1983 года. Уже одно его название требует комментария. Речь идет не о безопасных, а о доверенных системах, то есть системах, которым можно оказать определенную степень доверия. </w:t>
      </w:r>
    </w:p>
    <w:p>
      <w:pPr>
        <w:pStyle w:val="Style14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"Оранжевая книга" поясняет понятие безопасной системы, которая "управляет, с помощью соответствующих средств, доступом к информации, так что только должным образом авторизованные лица или процессы, действующие от их имени, получают право читать, записывать, создавать и удалять информацию"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слайд</w:t>
      </w:r>
    </w:p>
    <w:p>
      <w:pPr>
        <w:pStyle w:val="Style14"/>
        <w:jc w:val="both"/>
        <w:rPr/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Абсолютно безопасных систем не существует, это абстракция. Есть смысл оценивать лишь степень доверия, которое можно оказать той или иной системе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Слайд</w:t>
      </w:r>
    </w:p>
    <w:p>
      <w:pPr>
        <w:pStyle w:val="Style14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В "Оранжевой книге" доверенная система определяется как "система, использующая достаточные аппаратные и программные средства, чтобы обеспечить одновременную обработку информации разной степени секретности группой пользователей без нарушения прав доступа". </w:t>
      </w:r>
    </w:p>
    <w:p>
      <w:pPr>
        <w:pStyle w:val="Style14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Обратим внимание, что в рассматриваемых Критериях и безопасность, и доверие оцениваются исключительно с точки зрения управления доступом к данным, что является одним из средств обеспечения конфиденциальности и целостности (статической). Вопросы доступности "Оранжевая книга" не затрагивает. </w:t>
      </w:r>
    </w:p>
    <w:p>
      <w:pPr>
        <w:pStyle w:val="Style14"/>
        <w:jc w:val="both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слайд</w:t>
      </w:r>
    </w:p>
    <w:p>
      <w:pPr>
        <w:pStyle w:val="Style14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Степень доверия оценивается по двум основным критериям.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Политика безопасности - набор законов, правил и норм поведения, определяющих, как организация обрабатывает, защищает и распространяет информацию. В частности, правила определяют, в каких случаях пользователь может оперировать конкретными наборами данных. Чем выше степень доверия системе, тем строже и многообразнее должна быть политика безопасности. В зависимости от сформулированной политики можно выбирать конкретные механизмы обеспечения безопасности. Политика безопасности - это активный аспект защиты, включающий в себя анализ возможных угроз и выбор мер противодействия.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Уровень гарантированности - мера доверия, которая может быть оказана архитектуре и реализации ИС. Доверие безопасности может проистекать как из анализа результатов тестирования, так и из проверки (формальной или нет) общего замысла и реализации системы в целом и отдельных ее компонентов. Уровень гарантированности показывает, насколько корректны механизмы, отвечающие за реализацию политики безопасности. Это пассивный аспект защиты. </w:t>
      </w:r>
    </w:p>
    <w:p>
      <w:pPr>
        <w:pStyle w:val="Heading2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слайд</w:t>
      </w:r>
    </w:p>
    <w:p>
      <w:pPr>
        <w:pStyle w:val="Heading2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i/>
          <w:iCs/>
          <w:sz w:val="28"/>
          <w:szCs w:val="28"/>
        </w:rPr>
        <w:t>Руководящие документы Гостехкомиссии России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Гостехкомиссия России ведет весьма активную нормотворческую деятельность, выпуская Руководящие документы (РД), играющие роль национальных оценочных стандартов в области информационной безопасности.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Существует два важных, хотя и не новых, Руководящих документа - Классификацию автоматизированных систем (АС) по уровню защищенности от несанкционированного доступа (НСД)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и аналогичную Классификацию межсетевых экранов (МЭ). </w:t>
      </w:r>
    </w:p>
    <w:p>
      <w:pPr>
        <w:pStyle w:val="Style14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слайд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Согласно первому из них, устанавливается девять классов защищенности АС от НСД к информации.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Каждый класс характеризуется определенной минимальной совокупностью требований по защите.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Классы подразделяются на три группы, отличающиеся особенностями обработки информации в АС.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В пределах каждой группы соблюдается иерархия требований по защите в зависимости от ценности (конфиденциальности) информации и, следовательно, иерархия классов защищенности АС.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Третья группа классифицирует АС, в которых работает один пользователь, имеющий доступ ко всей информации АС, размещенной на носителях одного уровня конфиденциальности. Группа содержит два класса - 3Б и 3А.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Вторая группа классифицирует АС, в которых пользователи имеют одинаковые права доступа (полномочия) ко всей информации АС, обрабатываемой и (или) хранящейся на носителях различного уровня конфиденциальности.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Группа содержит два класса - 2Б и 2А.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Первая группа классифицирует многопользовательские АС, в которых одновременно обрабатывается и (или) хранится информация разных уровней конфиденциальности и не все пользователи имеют право доступа ко всей информации АС. Группа содержит пять классов - 1Д, 1Г, 1В, 1Б и 1А.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Сведем в таблицу требования ко всем девяти классам защищенности АС.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Таблица 5.3. Требования к защищенности автоматизированных систем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</w:r>
    </w:p>
    <w:tbl>
      <w:tblPr>
        <w:tblW w:w="94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4"/>
        <w:gridCol w:w="362"/>
        <w:gridCol w:w="398"/>
        <w:gridCol w:w="362"/>
        <w:gridCol w:w="398"/>
        <w:gridCol w:w="388"/>
        <w:gridCol w:w="363"/>
        <w:gridCol w:w="385"/>
        <w:gridCol w:w="362"/>
        <w:gridCol w:w="400"/>
      </w:tblGrid>
      <w:tr>
        <w:trPr/>
        <w:tc>
          <w:tcPr>
            <w:tcW w:w="6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истемы и требования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ы</w:t>
            </w:r>
          </w:p>
        </w:tc>
      </w:tr>
      <w:tr>
        <w:trPr/>
        <w:tc>
          <w:tcPr>
            <w:tcW w:w="6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Б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А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Д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Г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В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Б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А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Подсистема управления доступом 1.1. </w:t>
            </w:r>
            <w:r>
              <w:rPr>
                <w:rStyle w:val="Keyword"/>
              </w:rPr>
              <w:t>Идентификация</w:t>
            </w:r>
            <w:r>
              <w:rPr/>
              <w:t>, проверка подлинности и контроль доступа субъектов: в систему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терминалам, ЭВМ, узлам сети ЭВМ, каналам связи, внешним устройствам ЭВМ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программам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томам, каталогам, файлам, записям, полям записей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. Управление потоками информации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Подсистема регистрации и учета 2.1. Регистрация и учет: входа/выхода субъектов доступа в/из системы (узла сети)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и печатных (графических) выходных документов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уска/завершения программ и процессов (заданий, задач)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упа программ субъектов доступа к терминалам, ЭВМ, узлам сети ЭВМ, каналам связи, внешним устройствам ЭВМ, программам, томам, каталогам, файлам, записям, полям записей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я полномочий субъектов доступа;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ваемых защищаемых объектов доступа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2. Учет носителей информации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. Очистка (обнуление, обезличивание) освобождаемых областей оперативной памяти ЭВМ и внешних накопителей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. Сигнализация попыток нарушения защит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Криптографическая подсистема 3.1. Шифрование конфиденциальной информации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. Шифрование информации, принадлежащей различным субъектам доступа (группам субъектов) на разных ключах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. Использование аттестованных (сертифицированных) криптографических средств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Подсистема обеспечения целостности 4.1. Обеспечение целостности программных средств и обрабатываемой информации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. Физическая охрана средств вычислительной техники и носителей информации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. Наличие администратора (службы защиты) информации в АС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4. Периодическое </w:t>
            </w:r>
            <w:r>
              <w:rPr>
                <w:rStyle w:val="Keyword"/>
              </w:rPr>
              <w:t>тестирование</w:t>
            </w:r>
            <w:r>
              <w:rPr/>
              <w:t xml:space="preserve"> СЗИ НСД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5. Наличие средств восстановления СЗИ НСД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6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.6. Использование сертифицированных средств защиты.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"-" нет требований к данному классу; "+" есть требования к данному классу;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"СЗИ НСД" система защиты информации от несанкционированного доступа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По существу перед нами - минимум требований, которым необходимо следовать, чтобы обеспечить конфиденциальность информации. Целостность представлена отдельной подсистемой (номер 4), но непосредственно к интересующему нас предмету имеет отношение только пункт 4.1. Доступность (точнее, восстановление) предусмотрено только для самих средств защиты. </w:t>
      </w:r>
    </w:p>
    <w:p>
      <w:pPr>
        <w:pStyle w:val="Style14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слайд</w:t>
      </w:r>
    </w:p>
    <w:p>
      <w:pPr>
        <w:pStyle w:val="Style14"/>
        <w:rPr/>
      </w:pPr>
      <w:r>
        <w:rPr>
          <w:rFonts w:cs="Times New Roman CYR" w:ascii="Times New Roman CYR" w:hAnsi="Times New Roman CYR"/>
          <w:bCs/>
          <w:sz w:val="27"/>
          <w:szCs w:val="27"/>
        </w:rPr>
        <w:t>Классификация межсетевых экранов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Данный Руководящие документы РД важен не столько содержанием, сколько самим фактом своего существования.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 xml:space="preserve">Основным критерием классификации МЭ служит протокольный уровень (в соответствии с эталонной семиуровневой моделью), на котором осуществляется фильтрация информации. Это понятно: чем выше уровень, тем больше информации на нем доступно и, следовательно, тем более тонкую и надежную фильтрацию можно реализовать. </w:t>
      </w:r>
    </w:p>
    <w:p>
      <w:pPr>
        <w:pStyle w:val="Style14"/>
        <w:rPr>
          <w:rFonts w:ascii="Times New Roman CYR" w:hAnsi="Times New Roman CYR" w:cs="Times New Roman CYR"/>
          <w:bCs/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Значительное внимание в Руководящие документы РД уделено собственной безопасности служб обеспечения защиты и вопросам согласованного администрирования распределенных конфигураций.</w:t>
      </w:r>
    </w:p>
    <w:p>
      <w:pPr>
        <w:pStyle w:val="Style14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лайд</w:t>
      </w:r>
    </w:p>
    <w:p>
      <w:pPr>
        <w:pStyle w:val="Normal"/>
        <w:shd w:fill="FFFFFF" w:val="clear"/>
        <w:spacing w:before="58" w:after="0"/>
        <w:ind w:right="2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нятие политики безопасности</w:t>
      </w:r>
    </w:p>
    <w:p>
      <w:pPr>
        <w:pStyle w:val="Normal"/>
        <w:shd w:fill="FFFFFF" w:val="clear"/>
        <w:spacing w:before="58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а безопасности – совокупность норм и правил, регламентирующих процесс обработки информации, обеспечивающих эффективную защиту системы обработки информации от заданного множества угроз. Политика безопасности составляет необходимое, а иногда и достаточное условие безопасности системы. Формальное выражение политики безопасности, называется моделью безопасности. Существуют два типа политики безопасности: дискреционная и ман</w:t>
        <w:softHyphen/>
        <w:t>датная.</w:t>
      </w:r>
    </w:p>
    <w:p>
      <w:pPr>
        <w:pStyle w:val="Normal"/>
        <w:shd w:fill="FFFFFF" w:val="clear"/>
        <w:spacing w:before="58" w:after="0"/>
        <w:ind w:right="23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искреционная политика безопасности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Дискреционная </w:t>
      </w:r>
      <w:r>
        <w:rPr>
          <w:b/>
          <w:bCs/>
          <w:spacing w:val="2"/>
          <w:sz w:val="28"/>
          <w:szCs w:val="28"/>
        </w:rPr>
        <w:t>политика безопасности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– </w:t>
      </w:r>
      <w:r>
        <w:rPr>
          <w:sz w:val="28"/>
          <w:szCs w:val="28"/>
        </w:rPr>
        <w:t>политика безопасности</w:t>
      </w:r>
      <w:r>
        <w:rPr>
          <w:spacing w:val="2"/>
          <w:sz w:val="28"/>
          <w:szCs w:val="28"/>
        </w:rPr>
        <w:t xml:space="preserve"> осуществляемая на основании заданного администратором множества разрешенных отношений доступа. </w:t>
      </w:r>
    </w:p>
    <w:p>
      <w:pPr>
        <w:pStyle w:val="Normal"/>
        <w:shd w:fill="FFFFFF" w:val="clear"/>
        <w:spacing w:before="58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ой дискреционной (дискретной) политики безопасности яв</w:t>
        <w:softHyphen/>
        <w:t>ляется дискреционное управление доступом (Discretionary Access Control -DAC), которое определяется двумя свойствами:</w:t>
      </w:r>
    </w:p>
    <w:p>
      <w:pPr>
        <w:pStyle w:val="Normal"/>
        <w:shd w:fill="FFFFFF" w:val="clear"/>
        <w:spacing w:before="58" w:after="0"/>
        <w:ind w:left="360" w:right="2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се субъекты и объекты должны быть идентифицированы;</w:t>
      </w:r>
    </w:p>
    <w:p>
      <w:pPr>
        <w:pStyle w:val="Normal"/>
        <w:shd w:fill="FFFFFF" w:val="clear"/>
        <w:spacing w:before="58" w:after="0"/>
        <w:ind w:left="360" w:right="2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ава доступа субъекта к объекту системы определяются на основа</w:t>
        <w:softHyphen/>
        <w:t>нии некоторого внешнего по отношению к системе правила (заранее не закладывается в систему).</w:t>
      </w:r>
    </w:p>
    <w:p>
      <w:pPr>
        <w:pStyle w:val="Normal"/>
        <w:shd w:fill="FFFFFF" w:val="clear"/>
        <w:spacing w:before="58" w:after="0"/>
        <w:ind w:right="235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достоинствам</w:t>
      </w:r>
      <w:r>
        <w:rPr>
          <w:sz w:val="28"/>
          <w:szCs w:val="28"/>
        </w:rPr>
        <w:t xml:space="preserve"> дискреционной политики безопасности можно отне</w:t>
        <w:softHyphen/>
        <w:t>сти относительно простую реализацию соответствующих механизмов за</w:t>
        <w:softHyphen/>
        <w:t>щиты. Этим обусловлен тот факт, что большинство распространенных в настоящее время АС обеспечивают выполнение положений именно дан</w:t>
        <w:softHyphen/>
        <w:t>ной политики безопасности.</w:t>
      </w:r>
    </w:p>
    <w:p>
      <w:pPr>
        <w:pStyle w:val="Normal"/>
        <w:shd w:fill="FFFFFF" w:val="clear"/>
        <w:spacing w:before="58" w:after="0"/>
        <w:ind w:right="235" w:hanging="0"/>
        <w:jc w:val="both"/>
        <w:rPr/>
      </w:pPr>
      <w:r>
        <w:rPr>
          <w:b/>
          <w:bCs/>
          <w:sz w:val="28"/>
          <w:szCs w:val="28"/>
        </w:rPr>
        <w:t xml:space="preserve">Недостаток </w:t>
      </w:r>
      <w:r>
        <w:rPr>
          <w:sz w:val="28"/>
          <w:szCs w:val="28"/>
        </w:rPr>
        <w:t>– статическая система.</w:t>
      </w:r>
    </w:p>
    <w:p>
      <w:pPr>
        <w:pStyle w:val="Normal"/>
        <w:shd w:fill="FFFFFF" w:val="clear"/>
        <w:spacing w:before="58" w:after="0"/>
        <w:ind w:right="2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примера реализаций дискреционной политики безопасно</w:t>
        <w:softHyphen/>
        <w:t>сти в АС можно привести матрицу доступов, строки которой соответствуют субъектам системы, а столбцы - объектам; элементы матрицы характеризуют права доступа. К недостаткам относится статичность модели. Это означает, что данная политика безопасности не учитывает динамику из</w:t>
        <w:softHyphen/>
        <w:t>менений состояния АС, не накладывает ограничений на состояния системы.</w:t>
      </w:r>
    </w:p>
    <w:p>
      <w:pPr>
        <w:pStyle w:val="Normal"/>
        <w:shd w:fill="FFFFFF" w:val="clear"/>
        <w:spacing w:before="58" w:after="0"/>
        <w:ind w:right="2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этого, при использовании дискреционной политики безопасно</w:t>
        <w:softHyphen/>
        <w:t>сти возникает вопрос определения правил распространения прав доступа и анализа их влияния на безопасность АС. В общем случае при использо</w:t>
        <w:softHyphen/>
        <w:t>вании данной политики безопасности перед МБО (монитором безопасности объектов), который при санкциони</w:t>
        <w:softHyphen/>
        <w:t>ровании доступа субъекта к объекту руководствуется некоторым набором правил, стоит алгоритмически неразрешимая задача: проверить приведут ли его действия к нарушению безопасности или нет.</w:t>
      </w:r>
    </w:p>
    <w:p>
      <w:pPr>
        <w:pStyle w:val="Normal"/>
        <w:shd w:fill="FFFFFF" w:val="clear"/>
        <w:spacing w:before="58" w:after="0"/>
        <w:ind w:right="2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 же время имеются модели АС, реализующих дискреционную по</w:t>
        <w:softHyphen/>
        <w:t>литику безопасности (например, модель Take-Grant), которые предоставляют алгоритмы проверки безопасности.</w:t>
      </w:r>
    </w:p>
    <w:p>
      <w:pPr>
        <w:pStyle w:val="Normal"/>
        <w:shd w:fill="FFFFFF" w:val="clear"/>
        <w:spacing w:before="58" w:after="0"/>
        <w:ind w:right="23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или иначе, матрица доступов не является тем механизмом, кото</w:t>
        <w:softHyphen/>
        <w:t>рый бы позволил реализовать ясную и четкую систему защиты информа</w:t>
        <w:softHyphen/>
        <w:t>ции в АС. Этим обуславливается поиск других более совершенных поли</w:t>
        <w:softHyphen/>
        <w:t>тик безопасности.</w:t>
      </w:r>
    </w:p>
    <w:p>
      <w:pPr>
        <w:pStyle w:val="Normal"/>
        <w:shd w:fill="FFFFFF" w:val="clear"/>
        <w:spacing w:before="58" w:after="0"/>
        <w:ind w:right="23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ндатная политика безопасности</w:t>
      </w:r>
    </w:p>
    <w:p>
      <w:pPr>
        <w:pStyle w:val="Normal"/>
        <w:shd w:fill="FFFFFF" w:val="clear"/>
        <w:spacing w:before="58" w:after="0"/>
        <w:ind w:right="235" w:hanging="0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Мандатная политика безопасности</w:t>
      </w:r>
      <w:r>
        <w:rPr>
          <w:spacing w:val="2"/>
          <w:sz w:val="28"/>
          <w:szCs w:val="28"/>
        </w:rPr>
        <w:t xml:space="preserve"> – </w:t>
      </w:r>
      <w:r>
        <w:rPr>
          <w:sz w:val="28"/>
          <w:szCs w:val="28"/>
        </w:rPr>
        <w:t>политика безопасности</w:t>
      </w:r>
      <w:r>
        <w:rPr>
          <w:spacing w:val="2"/>
          <w:sz w:val="28"/>
          <w:szCs w:val="28"/>
        </w:rPr>
        <w:t xml:space="preserve"> основанная на совокупности предоставления доступа, определенного на множестве атрибутов безопасности субъекта и объекта.</w:t>
      </w:r>
    </w:p>
    <w:p>
      <w:pPr>
        <w:pStyle w:val="Normal"/>
        <w:shd w:fill="FFFFFF" w:val="clear"/>
        <w:spacing w:before="58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у мандатной (полномочной) политики безопасности состав</w:t>
        <w:softHyphen/>
        <w:t>ляет мандатное управление доступом (Mandatory Access Control - MAC), которое подразумевает, что:</w:t>
      </w:r>
    </w:p>
    <w:p>
      <w:pPr>
        <w:pStyle w:val="Normal"/>
        <w:shd w:fill="FFFFFF" w:val="clear"/>
        <w:spacing w:before="58" w:after="0"/>
        <w:ind w:left="360" w:right="2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се субъекты и объекты системы должны быть однозначно идентифи</w:t>
        <w:softHyphen/>
        <w:t>цированы;</w:t>
      </w:r>
    </w:p>
    <w:p>
      <w:pPr>
        <w:pStyle w:val="Normal"/>
        <w:shd w:fill="FFFFFF" w:val="clear"/>
        <w:spacing w:before="58" w:after="0"/>
        <w:ind w:left="360" w:right="2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дан линейно упорядоченный набор меток секретности;</w:t>
      </w:r>
    </w:p>
    <w:p>
      <w:pPr>
        <w:pStyle w:val="Normal"/>
        <w:shd w:fill="FFFFFF" w:val="clear"/>
        <w:spacing w:before="58" w:after="0"/>
        <w:ind w:left="360" w:right="2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ждому объекту системы присвоена метка секретности, определяю</w:t>
        <w:softHyphen/>
        <w:t>щая ценность содержащейся в нем информации - его уровень секрет</w:t>
        <w:softHyphen/>
        <w:t>ности в АС;</w:t>
      </w:r>
    </w:p>
    <w:p>
      <w:pPr>
        <w:pStyle w:val="Normal"/>
        <w:shd w:fill="FFFFFF" w:val="clear"/>
        <w:spacing w:before="58" w:after="0"/>
        <w:ind w:left="360" w:right="235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каждому субъекту системы присвоена метка секретности, определяю</w:t>
        <w:softHyphen/>
        <w:t>щая уровень доверия к нему в АС - максимальное значение метки сек</w:t>
        <w:softHyphen/>
        <w:t>ретности объектов, к которым субъект имеет доступ; метка секретности субъекта называется его уровнем доступа.</w:t>
      </w:r>
    </w:p>
    <w:p>
      <w:pPr>
        <w:pStyle w:val="Normal"/>
        <w:shd w:fill="FFFFFF" w:val="clear"/>
        <w:spacing w:before="58" w:after="0"/>
        <w:ind w:right="235" w:hanging="0"/>
        <w:jc w:val="both"/>
        <w:rPr/>
      </w:pPr>
      <w:r>
        <w:rPr>
          <w:b/>
          <w:bCs/>
          <w:sz w:val="28"/>
          <w:szCs w:val="28"/>
        </w:rPr>
        <w:t>Основная цель мандатной политики безопасности</w:t>
      </w:r>
      <w:r>
        <w:rPr>
          <w:sz w:val="28"/>
          <w:szCs w:val="28"/>
        </w:rPr>
        <w:t xml:space="preserve"> - предотвращение утечки информации от объектов с высоким уровнем доступа к объектам с низким уровнем доступа, т.е. противодействие возникновению в АС ин</w:t>
        <w:softHyphen/>
        <w:t>формационных каналов сверху вниз.</w:t>
      </w:r>
    </w:p>
    <w:p>
      <w:pPr>
        <w:pStyle w:val="Normal"/>
        <w:shd w:fill="FFFFFF" w:val="clear"/>
        <w:spacing w:before="58" w:after="0"/>
        <w:ind w:right="235" w:hanging="0"/>
        <w:jc w:val="both"/>
        <w:rPr/>
      </w:pPr>
      <w:r>
        <w:rPr>
          <w:b/>
          <w:bCs/>
          <w:sz w:val="28"/>
          <w:szCs w:val="28"/>
        </w:rPr>
        <w:t>Достоинство МПБ</w:t>
      </w:r>
      <w:r>
        <w:rPr>
          <w:sz w:val="28"/>
          <w:szCs w:val="28"/>
        </w:rPr>
        <w:t xml:space="preserve"> – более высокая степень надежности, правила ясны и понятны. </w:t>
      </w:r>
    </w:p>
    <w:p>
      <w:pPr>
        <w:pStyle w:val="Normal"/>
        <w:shd w:fill="FFFFFF" w:val="clear"/>
        <w:spacing w:before="58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связано с тем, что МБО такой системы должен отслеживать не только правила доступа субъектов системы к объектам, но и состояния самой АС. Таким образом, каналы утечки в системах данного типа не заложены в нее непосредст</w:t>
        <w:softHyphen/>
        <w:t>венно (что мы наблюдаем в положениях предыдущей политики безопас</w:t>
        <w:softHyphen/>
        <w:t>ности), а могут появиться только при практической реализации системы вследствие ошибок разработчика. В дополнении к этому правила мандат</w:t>
        <w:softHyphen/>
        <w:t>ной политики безопасности более ясны и просты для понимания разра</w:t>
        <w:softHyphen/>
        <w:t>ботчиками и пользователями АС, что также является фактором, положи</w:t>
        <w:softHyphen/>
        <w:t xml:space="preserve">тельно влияющим на уровень безопасности системы. </w:t>
      </w:r>
    </w:p>
    <w:p>
      <w:pPr>
        <w:pStyle w:val="Normal"/>
        <w:shd w:fill="FFFFFF" w:val="clear"/>
        <w:spacing w:before="58" w:after="0"/>
        <w:ind w:right="235" w:hanging="0"/>
        <w:jc w:val="both"/>
        <w:rPr/>
      </w:pPr>
      <w:r>
        <w:rPr>
          <w:b/>
          <w:bCs/>
          <w:sz w:val="28"/>
          <w:szCs w:val="28"/>
        </w:rPr>
        <w:t>Недостат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реализация систем с политикой безопасности данного типа довольно сложна и требует значительных ресурсов вычислительной системы.</w:t>
      </w:r>
    </w:p>
    <w:p>
      <w:pPr>
        <w:pStyle w:val="Normal"/>
        <w:shd w:fill="FFFFFF" w:val="clear"/>
        <w:spacing w:before="58" w:after="0"/>
        <w:ind w:right="235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модели АС, реализующих мандатную по</w:t>
        <w:softHyphen/>
        <w:t>литику безопасности  можно привести - модель Белла-Лапалуда. В рамках данной модели доказывается важное утверждение, указывающее на принципиальное отличие систем, реали</w:t>
        <w:softHyphen/>
        <w:t>зующих мандатную защиту, от систем с дискреционной защитой: если на</w:t>
        <w:softHyphen/>
        <w:t>чальное состояние системы безопасно, и все переходы системы из со</w:t>
        <w:softHyphen/>
        <w:t>стояния в состояние не нарушают ограничений, сформулированных политикой безопасности, то любое состояние системы безопасно.</w:t>
      </w:r>
    </w:p>
    <w:p>
      <w:pPr>
        <w:pStyle w:val="Normal"/>
        <w:shd w:fill="FFFFFF" w:val="clear"/>
        <w:spacing w:before="58" w:after="0"/>
        <w:ind w:right="23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андатная политика целостности (Абстрактная модель защиты информации)</w:t>
      </w:r>
    </w:p>
    <w:p>
      <w:pPr>
        <w:pStyle w:val="Normal"/>
        <w:shd w:fill="FFFFFF" w:val="clear"/>
        <w:spacing w:before="58" w:after="0"/>
        <w:ind w:right="235" w:hanging="0"/>
        <w:rPr>
          <w:sz w:val="28"/>
          <w:szCs w:val="28"/>
        </w:rPr>
      </w:pPr>
      <w:r>
        <w:rPr>
          <w:sz w:val="28"/>
          <w:szCs w:val="28"/>
        </w:rPr>
        <w:t xml:space="preserve">Одной из первых моделей была опубликована в 1977 модель Биба. Согласно ей все субъекты и объекты предварительно разделяются по нескольким уровням доступа, а затем на их взаимодействия накладываются следующие ограничения: </w:t>
      </w:r>
    </w:p>
    <w:p>
      <w:pPr>
        <w:pStyle w:val="Normal"/>
        <w:shd w:fill="FFFFFF" w:val="clear"/>
        <w:spacing w:before="58" w:after="0"/>
        <w:ind w:right="235" w:firstLine="720"/>
        <w:rPr>
          <w:sz w:val="28"/>
          <w:szCs w:val="28"/>
        </w:rPr>
      </w:pPr>
      <w:r>
        <w:rPr>
          <w:sz w:val="28"/>
          <w:szCs w:val="28"/>
        </w:rPr>
        <w:t xml:space="preserve">1) субъект не может вызывать на исполнение субъекты с более низким уровнем доступа; </w:t>
      </w:r>
    </w:p>
    <w:p>
      <w:pPr>
        <w:pStyle w:val="Normal"/>
        <w:shd w:fill="FFFFFF" w:val="clear"/>
        <w:spacing w:before="58" w:after="0"/>
        <w:ind w:right="235" w:firstLine="720"/>
        <w:rPr>
          <w:sz w:val="28"/>
          <w:szCs w:val="28"/>
        </w:rPr>
      </w:pPr>
      <w:r>
        <w:rPr>
          <w:sz w:val="28"/>
          <w:szCs w:val="28"/>
        </w:rPr>
        <w:t>2) субъект не может модифицировать объекты с более высоким уровнем доступа.</w:t>
      </w:r>
    </w:p>
    <w:p>
      <w:pPr>
        <w:pStyle w:val="Normal"/>
        <w:shd w:fill="FFFFFF" w:val="clear"/>
        <w:spacing w:before="58" w:after="0"/>
        <w:ind w:right="235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ак видим, эта модель очень напоминает ограничения, введенные в защищенном режиме микропроцессоров в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80386+ относительно уровней привилегий.</w:t>
      </w:r>
    </w:p>
    <w:p>
      <w:pPr>
        <w:pStyle w:val="Style1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4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9:00Z</dcterms:created>
  <dc:creator>Елена</dc:creator>
  <dc:description/>
  <cp:keywords/>
  <dc:language>en-US</dc:language>
  <cp:lastModifiedBy>Елена</cp:lastModifiedBy>
  <dcterms:modified xsi:type="dcterms:W3CDTF">2008-06-06T06:41:00Z</dcterms:modified>
  <cp:revision>1</cp:revision>
  <dc:subject/>
  <dc:title>слайд</dc:title>
</cp:coreProperties>
</file>